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40"/>
          <w:kern w:val="2"/>
          <w:sz w:val="44"/>
        </w:rPr>
      </w:pPr>
      <w:r>
        <w:rPr>
          <w:b/>
          <w:spacing w:val="40"/>
          <w:kern w:val="2"/>
          <w:sz w:val="44"/>
        </w:rPr>
        <w:t>湄洲湾职业技术学院</w:t>
      </w:r>
    </w:p>
    <w:p>
      <w:pPr>
        <w:pStyle w:val="Normal"/>
        <w:jc w:val="center"/>
        <w:rPr/>
      </w:pPr>
      <w:r>
        <w:rPr>
          <w:b/>
          <w:spacing w:val="20"/>
          <w:sz w:val="30"/>
        </w:rPr>
        <w:t>2012</w:t>
      </w:r>
      <w:r>
        <w:rPr>
          <w:rFonts w:cs="宋体;SimSun" w:ascii="宋体;SimSun" w:hAnsi="宋体;SimSun"/>
          <w:b/>
          <w:spacing w:val="20"/>
          <w:sz w:val="30"/>
        </w:rPr>
        <w:t>—</w:t>
      </w:r>
      <w:r>
        <w:rPr>
          <w:b/>
          <w:spacing w:val="20"/>
          <w:sz w:val="30"/>
        </w:rPr>
        <w:t>2013</w:t>
      </w:r>
      <w:r>
        <w:rPr/>
        <w:t>学年学生社团联系方式名册表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8"/>
        <w:gridCol w:w="1418"/>
        <w:gridCol w:w="1418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墨染文学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理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8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3458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缘书画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章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50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909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逐英语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燕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7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582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45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03656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墨词晨书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华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69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3860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下足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燕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323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58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毛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先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73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91562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灿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4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726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韵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竹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78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25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贵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53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728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hting</w:t>
            </w:r>
            <w:r>
              <w:rPr/>
              <w:t>声乐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建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84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578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他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志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59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728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全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4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566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财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08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503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魔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郑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38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3655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管理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凯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78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503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志愿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256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58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金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84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60651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魏德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8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0377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健康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房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7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569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创业促进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8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0803767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妈祖交流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70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725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摄影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41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722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1</w:t>
            </w:r>
            <w:r>
              <w:rPr/>
              <w:t>街舞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程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13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533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奕轩棋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志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42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140594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漫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527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598970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信子轮滑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双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88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97210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3:00Z</dcterms:created>
  <dc:creator>USER</dc:creator>
  <dc:description/>
  <cp:keywords/>
  <dc:language>en-US</dc:language>
  <cp:lastModifiedBy>deeplm</cp:lastModifiedBy>
  <dcterms:modified xsi:type="dcterms:W3CDTF">2013-01-15T09:02:00Z</dcterms:modified>
  <cp:revision>4</cp:revision>
  <dc:subject/>
  <dc:title>湄洲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