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学院校园文化活动</w:t>
      </w:r>
      <w:r>
        <w:rPr/>
        <w:t>创意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26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项目基本信息</w:t>
            </w:r>
          </w:p>
        </w:tc>
      </w:tr>
      <w:tr>
        <w:trPr>
          <w:trHeight w:val="13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目的和基本思路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步骤简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详细计划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，请另附纸）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团总支确认并盖章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选结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通过   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不通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金奖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银奖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铜奖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优秀奖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校园文化活动创意方案征集汇总表</w:t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申报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3128"/>
        <w:gridCol w:w="132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创意方案名称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负责人及联系方式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0:00Z</dcterms:created>
  <dc:creator>雨林木风</dc:creator>
  <dc:description/>
  <cp:keywords/>
  <dc:language>en-US</dc:language>
  <cp:lastModifiedBy>雨林木风</cp:lastModifiedBy>
  <dcterms:modified xsi:type="dcterms:W3CDTF">2012-11-16T12:10:00Z</dcterms:modified>
  <cp:revision>2</cp:revision>
  <dc:subject/>
  <dc:title/>
</cp:coreProperties>
</file>