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院首届“挑战杯”大学生创业计划竞赛作品申报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624"/>
        <w:gridCol w:w="636"/>
        <w:gridCol w:w="1260"/>
        <w:gridCol w:w="1080"/>
        <w:gridCol w:w="1894"/>
      </w:tblGrid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    系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所属领域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 ）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产品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</w:t>
            </w:r>
          </w:p>
        </w:tc>
      </w:tr>
      <w:tr>
        <w:trPr>
          <w:trHeight w:val="33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类别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物、医药类 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信息（硬件）  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（软件、网站）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材料类 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类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咨询类</w:t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　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　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48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    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意见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份作品填写一张表格，此表可以复制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未涉及事宜如需要说明，请在备注栏中写明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院首届“挑战杯”大学生创业计划竞赛作品汇总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356"/>
        <w:gridCol w:w="1812"/>
        <w:gridCol w:w="1088"/>
        <w:gridCol w:w="2236"/>
      </w:tblGrid>
      <w:tr>
        <w:trPr>
          <w:trHeight w:val="6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院  系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编  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作品类别请按照《首届“挑战杯”湄洲湾职业技术学院大学生创业计划竞赛作品申报表》中的要求填写代码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1:00Z</dcterms:created>
  <dc:creator>雨林木风</dc:creator>
  <dc:description/>
  <cp:keywords/>
  <dc:language>en-US</dc:language>
  <cp:lastModifiedBy>雨林木风</cp:lastModifiedBy>
  <dcterms:modified xsi:type="dcterms:W3CDTF">2012-11-16T12:22:00Z</dcterms:modified>
  <cp:revision>2</cp:revision>
  <dc:subject/>
  <dc:title/>
</cp:coreProperties>
</file>